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647 кв.м с кадастровым номером 29:22:081203:12, расположенном в Исакогорском территориальном округе г.Архангельска по улице Корот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5 проц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11" мая 2020 года по "22" ма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Исакогорском  территориальном округе г.Архангельска по улице Короткой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видетельства о ГРП (земельный участок) от 24.07.2010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видетельства о ГРП (жилой дом) от 10.11.2008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;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HomeUser</dc:creator>
  <dc:description/>
  <cp:keywords/>
  <dc:language>en-US</dc:language>
  <cp:lastModifiedBy>HomeUser</cp:lastModifiedBy>
  <dcterms:modified xsi:type="dcterms:W3CDTF">2020-04-09T11:11:00Z</dcterms:modified>
  <cp:revision>3</cp:revision>
  <dc:subject/>
  <dc:title/>
</cp:coreProperties>
</file>